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Kadzidło, kwiecień 2015 r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nowni Państwo !</w:t>
      </w:r>
    </w:p>
    <w:p>
      <w:pPr>
        <w:pStyle w:val="Normal"/>
        <w:spacing w:lineRule="auto" w:line="360"/>
        <w:ind w:firstLine="708"/>
        <w:rPr/>
      </w:pPr>
      <w:r>
        <w:rPr/>
        <w:t>W związku z rozpoczęciem prac  nad  opracowaniem dokumentu pn. „Strategia Rozwoju  Gminy Kadzidło ” serdecznie zapraszamy Państwa do wypełnienia ankiety               i aktywnego udziału  w tworzeniu polityki  zrównoważonego rozwoju naszej gminy.  Państwa zdanie jest dla nas niezwykle istotne. Poznanie opinii i oczekiwań mieszkańców pozwoli nam na wyznaczenie priorytetowych dla rozwoju gminy kierunków działań i obszarów interwencji na najbliższe lata.</w:t>
      </w:r>
    </w:p>
    <w:p>
      <w:pPr>
        <w:pStyle w:val="Normal"/>
        <w:spacing w:lineRule="auto" w:line="360" w:before="280" w:after="280"/>
        <w:ind w:firstLine="708"/>
        <w:rPr/>
      </w:pPr>
      <w:r>
        <w:rPr/>
        <w:t xml:space="preserve">Przygotowana ankieta ma charakter </w:t>
      </w:r>
      <w:r>
        <w:rPr>
          <w:b/>
        </w:rPr>
        <w:t>anonimowy</w:t>
      </w:r>
      <w:r>
        <w:rPr/>
        <w:t xml:space="preserve"> i można ją pobrać ze strony internetowej Urzędu Gminy www.kadzidlo.pl. Formularz ankiety dostępny jest również w </w:t>
      </w:r>
      <w:r>
        <w:rPr>
          <w:b/>
        </w:rPr>
        <w:t>Urzędzie Gminy w Kadzidle pokój nr 4.</w:t>
      </w:r>
      <w:r>
        <w:rPr/>
        <w:t xml:space="preserve"> Wypełnione ankiety należy dostarczyć do Urzędu Gminy w Kadzidle, ul. Targowa 4 lub przesłać mailem na adres </w:t>
      </w:r>
      <w:hyperlink r:id="rId2">
        <w:r>
          <w:rPr>
            <w:rStyle w:val="InternetLink"/>
          </w:rPr>
          <w:t>sekretarz@kadzidlo.pl</w:t>
        </w:r>
      </w:hyperlink>
      <w:r>
        <w:rPr/>
        <w:t xml:space="preserve"> </w:t>
      </w:r>
      <w:r>
        <w:rPr>
          <w:b/>
          <w:bCs/>
        </w:rPr>
        <w:t>do dnia 20 maja 2015 r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5664" w:hanging="0"/>
        <w:rPr>
          <w:bCs/>
          <w:i/>
          <w:i/>
        </w:rPr>
      </w:pPr>
      <w:r>
        <w:rPr>
          <w:bCs/>
          <w:i/>
        </w:rPr>
        <w:t>Wójt Gminy</w:t>
      </w:r>
    </w:p>
    <w:p>
      <w:pPr>
        <w:pStyle w:val="Normal"/>
        <w:spacing w:before="280" w:after="280"/>
        <w:ind w:left="5664" w:hanging="0"/>
        <w:rPr>
          <w:bCs/>
          <w:i/>
          <w:i/>
        </w:rPr>
      </w:pPr>
      <w:r>
        <w:rPr>
          <w:bCs/>
          <w:i/>
        </w:rPr>
        <w:t>Dariusz Łukaszewski</w:t>
      </w:r>
      <w:r>
        <w:br w:type="page"/>
      </w:r>
    </w:p>
    <w:p>
      <w:pPr>
        <w:pStyle w:val="Normal"/>
        <w:jc w:val="center"/>
        <w:rPr/>
      </w:pPr>
      <w:r>
        <w:rPr/>
        <w:t>METRYCZKA</w:t>
      </w:r>
    </w:p>
    <w:p>
      <w:pPr>
        <w:pStyle w:val="Normal"/>
        <w:jc w:val="center"/>
        <w:rPr/>
      </w:pPr>
      <w:r>
        <w:rPr/>
        <w:t>Prosimy o umieszczenie znaku  ”x” w odpowiedniej kratce</w:t>
      </w:r>
    </w:p>
    <w:p>
      <w:pPr>
        <w:pStyle w:val="Normal"/>
        <w:autoSpaceDE w:val="false"/>
        <w:rPr/>
      </w:pPr>
      <w:r>
        <w:rPr/>
        <w:t>1. Płeć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bieta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ężczyzna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 xml:space="preserve">2. Wie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15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25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-40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65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w. 65 lat 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3. Wykształceni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ższ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cealn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redni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adnicze zawodow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stawow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4. Status zawod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acownik etatowy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lnik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rzedsiębiorca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udent/uczeń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eryt/rencista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robotny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5. Miejsce zamieszka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dzidło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 ……….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6.</w:t>
      </w:r>
      <w:r>
        <w:rPr/>
        <w:t xml:space="preserve"> Jak długo Pani/Pan jest mieszkańcem Gminy Kadzidł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lat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-10 lat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wyżej 10 lat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e dotyczy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7. Przy jakiej ulicy Pani/Pan mieszka? (nie wymagane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ANKIETA NA POTRZEBY PRZYGOT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I ROZWOJU GMINY KADZIDŁ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Pani/Pan interesuje się  sprawami publicznymi w naszej gminie ?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zaznaczyć znakiem X w odpowiedniej kratc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decydowanie tak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rednio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decydowanie nie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  <w:t>Skąd czerpie Pani/Pan wiedzę na temat wydarzeń w gmi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k ocenia Pani/Pan warunki życia w naszej gmin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ind w:left="0" w:hanging="0"/>
        <w:jc w:val="both"/>
        <w:rPr/>
      </w:pPr>
      <w:r>
        <w:rPr/>
        <w:t xml:space="preserve">                 </w:t>
      </w:r>
      <w:r>
        <w:rPr/>
        <w:t>( proszę zaznaczyć znakiem X w odpowiednim miejscu)</w:t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0"/>
        <w:gridCol w:w="850"/>
        <w:gridCol w:w="852"/>
        <w:gridCol w:w="818"/>
        <w:gridCol w:w="818"/>
        <w:gridCol w:w="818"/>
      </w:tblGrid>
      <w:tr>
        <w:trPr>
          <w:trHeight w:val="1855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życia w gm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rdzo d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ob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zecięt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ł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rdzo zł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ie mam zdania</w:t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ny rynek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do prowadzenia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zdr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szk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mieszkań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 do kultury i rozry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 do infrastruktury sportowej i rekre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 terenów zielo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 do handlu i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dró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chod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infrastruktury rower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ć i dostępność przestrzen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ć usług wodociągowo - kanal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 do Intern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 urzę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akie Pani/Pana zdaniem dziedziny funkcjonowania gminy powinny zostać uznane za priorytetowe w procesie tworzenia „Strategii Rozwoju”? </w:t>
            </w:r>
            <w:r>
              <w:rPr/>
              <w:t xml:space="preserve">Proszę uszeregować  działania od 1 do 12  przyjmując, że 1 stanowi  zadanie w Pani/Pana opinii najważniejsze, a 12 zadanie najmniej istot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wój i modernizacja infrastruktury drogow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u środowiska naturalne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gospodarczy, w tym tworzenie terenów pod działalność przemysłow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społecz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budownictwa mieszkaniowego, uzbrajanie terenów pod budownictw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infrastruktury kultury, sportu, rekreacji i turystyk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jakości i dostępności podstawowej opieki zdrowotn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arcie aktywności społeczn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bezpieczeństwa publiczne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jakie?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Czy zda</w:t>
      </w:r>
      <w:r>
        <w:rPr/>
        <w:t>niem Pani/Pana gmina  jest  atrakcyjna turystycznie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laczego? …………………………………………………………………………………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udno powiedzie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Czy zdaniem Pani/Pana  gmina posiaga posiadającą atrakcyjną ofertę kulturalną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dlaczego? ……………………………</w:t>
      </w:r>
      <w:r>
        <w:rPr/>
        <w:t>……………………………………………………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udno powiedzie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Proszę wymienić 3 najważniejsze wg Pani/Pana atrakcje kulturaln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Proszę wskazać trzy przedsięwzięcia, które przyczyniłyby się do zwiększenia atrakcyjności gminy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7.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>Proszę wskazać wybrane trzy fragmenty gminy lub konkretne miejsca, wymagające Pani/Pana zdaniem odnowieni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 xml:space="preserve">8. </w:t>
      </w:r>
      <w:r>
        <w:rPr/>
        <w:t xml:space="preserve">   Czy zamierza Pani/Pan w najbliższym czasie wyprowadzić się z gminy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dlaczego? 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udno powiedzieć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</w:t>
      </w:r>
      <w:r>
        <w:rPr>
          <w:b/>
        </w:rPr>
        <w:t xml:space="preserve">  Miejscem przeprowadzki byłaby</w:t>
      </w:r>
      <w:r>
        <w:rPr/>
        <w:t xml:space="preserve"> (odpowiedzieć w przypadku zaznaczenia: „tak” w pytaniu nr 8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764"/>
      </w:tblGrid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ścienna gmina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leżąca w granicach Polski</w:t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gran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  Jakie przedsięwzięcia powinny wg Pani/Pana zostać zrealizowane w gminie do 2030 roku? </w:t>
      </w:r>
      <w:r>
        <w:rPr/>
        <w:t>Proszę wymienić maksymalnie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CZĘŚĆ B</w:t>
      </w:r>
    </w:p>
    <w:p>
      <w:pPr>
        <w:pStyle w:val="Normal"/>
        <w:jc w:val="center"/>
        <w:rPr/>
      </w:pPr>
      <w:r>
        <w:rPr/>
        <w:t>Proszę zaznaczyć X we właściwym polu</w:t>
      </w:r>
    </w:p>
    <w:p>
      <w:pPr>
        <w:pStyle w:val="Normal"/>
        <w:numPr>
          <w:ilvl w:val="0"/>
          <w:numId w:val="4"/>
        </w:numPr>
        <w:rPr/>
      </w:pPr>
      <w:r>
        <w:rPr/>
        <w:t>RYNEK PRACY</w:t>
      </w:r>
    </w:p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 lub w najbliższej okolicy łatwo mogę znaleźć lub zmienić pracę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y Pani/Pana zdaniem poniższe problemy występują w gminie, a jeśli tak, to z jaką intensywnością</w:t>
            </w:r>
            <w:r>
              <w:rPr/>
              <w:t>?</w:t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ezrobocie wśród ludzi młod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ilość ofert prac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Stosowanie form zatrudnienia: (tj. samozatrudnienie, umowa o dzieło, umowa zlecenie)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SPODARKA</w:t>
      </w:r>
    </w:p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sytuacja gospodarcza jest dobr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e problemy występują w gmini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zakładów przemysł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ska atrakcyjność inwestycyjna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dogodnych terenów inwestycyjnych (uzbrojenie, dojazd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RASTRUKTURA DROGOWA</w:t>
      </w:r>
    </w:p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gminie ulice i chodniki są w dobrym stanie technicznym.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gadza się Pani/Pan z tym stwierdzeniem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Zły stan uli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miejsc parkingow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Zły stan chodników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UKŁAD KOMUNIKACYJNY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sieć drogowa jest wydolna, szybko i wygodnie mogę się przemieszczać samochodem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bezpieczne przejścia dla piesz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KOMUNIKACJA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komunikacja zbiorowa jest dobrze zorganizowana, tzn. można łatwo dotrzeć do wybranych miejsc na terenie powiatu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ilość środków komunikacji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FRASTRUKTURA ROWEROW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ysponuje rozwiniętą i funkcjonalną infrastrukturą rowerową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ścieżek rower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infrastruktury towarzyszącej: parkingi rowerowe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ski standard techniczny istniejących ścieżek rowerow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OSTĘPNOŚĆ KOMUNIKACYJN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miny łatwo jest dostać się do innych miast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II. PRZESTRZEŃ PUBLICZN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panuje ogólny ład przestrzenny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blem: Mała ilość ogólnodostępnych miejsc przeznaczonych do wypoczynku i rekreacji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Mała atrakcyjność (estetyczna, funkcjonalna) przestrzeni publicznej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Estetyka istniejącej zabudowy (stan elewacji, chaos reklamowy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ULTUR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oferta kulturalna jest interesująca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e zróżnicowanie oferty kultural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baza obiektów kultur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promocja oferty kulturalnej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SPORT I REKREACJ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oferta sportowo-rekreacyjna jest interesująca</w:t>
            </w:r>
          </w:p>
          <w:p>
            <w:pPr>
              <w:pStyle w:val="Akapitzlist1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baza obiektów sportowo-rekre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nowoczesnej hali widowiskowej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oferta sportowa dla dzieci i młodzież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SZKOLNICTWO PODSTAWOWE, GIMNAZJALNE, PONAGIMNAZJALNE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 gminie jest wystarczająca liczba szkół podstawowych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Słaba jakość nauczania w szkołach samorząd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Słaba jakość nauczania w szkołach stowarzyszeniow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Duża ilość negatywnych zachowań patologicznych wśród uczniów ( przemoc, alkohol, narkotyki, dopalacze, papieros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zainteresowania nauczycieli problemami uczniów i niewystarczające próby ich rozwiązywania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 gminie jest wystarczająca liczba szkół gimnazjalnych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Słaba jakość nauczania w szkołach samorząd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Duża ilość negatywnych zachowań patologicznych wśród uczniów ( przemoc, alkohol, narkotyki, dopalacze, papieros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zainteresowania nauczycieli problemami uczniów i niewystarczające próby ich rozwiązywania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 gminie absolwenci gimnazjów mogą znaleźć interesującą pod względem profilu nauczania szkołę średn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atrakcyjnych zawodów technicznych w ofercie szkół ponadgimnazjal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dostosowanie oferty edukacyjnej do lokalnego rynku pracy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POLITYKA PRORODZINN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jest „przyjazna” dla rodzin z małymi dziećmi, tzn. jest tu wiele placów zabaw, wystarczająco dużo przedszkoli, interesująca oferta rekreacyjno – kulturalna dla dzieci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y Pani/Pana zdaniem poniższy problem występuje, a jeśli tak, to z jaką intensywnością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Zły stan techniczny przedszko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ska dostępność do przedszkoli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placów zabaw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ŚRODOWISKO NATURALNE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stan środowiska jest dobry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ska jakość powie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Wysoki poziom hałasu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zła jakość wody pitnej z własnych ujęć w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Wysokie zanieczyszczenie ściekami komunalnymi wód podziemnych ( brak kanalizacji sanitarnej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instalacji wykorzystujących odnawialne źródła energ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BEZPIECZEŃSTWO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minie jest bezpiecznie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Problem: Wandaliz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Problem: Niewystarczająca ilość patroli służb porządkowych.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Duża ilość miejsc niebezpieczn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monitoringu wizyjnego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skazać najbardziej wg Pani/Pana niebezpieczne miejsce w gmini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XVI. SPOŁECZEŃSTWO OBYWATELSKIE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zkańcy angażują się w inicjatywy lokalne i społeczne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Czy Pani/Pana zdaniem poniższy problem występuje, a jeśli tak, to z jaką intensywności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rak wiedzy o działalności organizacji pozarząd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Bierność obywatelska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y poziom wsparcia finansowego i instytucjonalnego dla organizacji pozarządow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ATRAKCYJNOŚĆ OSIEDLEŃCZA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866"/>
      </w:tblGrid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jest miejscem atrakcyjnym do zamieszkania.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gadza się Pani/Pan z tym stwierdzenie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cydowanie TAK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otrafię powiedzieć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Czy Pani/Pana </w:t>
            </w:r>
            <w:r>
              <w:rPr>
                <w:shd w:fill="BFBFBF" w:val="clear"/>
              </w:rPr>
              <w:t>zdaniem poniższy problem występuje, a jeśli tak, to z jaką intensywnością?</w:t>
            </w:r>
          </w:p>
          <w:p>
            <w:pPr>
              <w:pStyle w:val="Normal"/>
              <w:jc w:val="both"/>
              <w:rPr>
                <w:color w:val="FFFFFF"/>
                <w:shd w:fill="BFBFBF" w:val="clear"/>
              </w:rPr>
            </w:pPr>
            <w:r>
              <w:rPr>
                <w:color w:val="FFFFFF"/>
                <w:shd w:fill="BFBFBF" w:val="clear"/>
              </w:rPr>
            </w:r>
          </w:p>
        </w:tc>
      </w:tr>
      <w:tr>
        <w:trPr/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Niewystarczająca ilość działek miejskich przeznaczonych pod budownictwo indywidua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blem:  Brak mieszkań komunalnych.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ne ………………………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roblem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mało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istotn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 bardzo istotny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iem/ nie mam zdania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  <w:t>Dziękujemy za wypełnienie ankiet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kadzid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3:00Z</dcterms:created>
  <dc:creator>USER</dc:creator>
  <dc:description/>
  <cp:keywords/>
  <dc:language>en-US</dc:language>
  <cp:lastModifiedBy>Marchewka Sylwester</cp:lastModifiedBy>
  <cp:lastPrinted>2015-04-17T14:37:00Z</cp:lastPrinted>
  <dcterms:modified xsi:type="dcterms:W3CDTF">2015-04-30T09:15:00Z</dcterms:modified>
  <cp:revision>32</cp:revision>
  <dc:subject/>
  <dc:title>Kadzidło, kwiecień 2015 r</dc:title>
</cp:coreProperties>
</file>