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imię i nazwisko, </w:t>
      </w:r>
    </w:p>
    <w:p>
      <w:pPr>
        <w:pStyle w:val="Normal"/>
        <w:rPr/>
      </w:pPr>
      <w:r>
        <w:rPr/>
        <w:t>adres właściciel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świadcząca usługi wywozu odpadów komunalnych, jej ad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wejściem w życie przepisów ustawy z dnia 13 września 1996r. o utrzymaniu czystości i porządku w gminach (Dz.U. z 2012 r., poz. 391)</w:t>
      </w:r>
      <w:r>
        <w:rPr>
          <w:sz w:val="20"/>
          <w:szCs w:val="20"/>
        </w:rPr>
        <w:t xml:space="preserve">, </w:t>
      </w:r>
      <w:r>
        <w:rPr/>
        <w:t>wprowadzających nowe zasady odbioru odpadów komunalnych z terenu nieruchomości zamieszkałych wypowiadam z dniem 30 czerwca 2013 r. obecną umowę na wywóz odpadów z nieruchomości położonej w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5:00Z</dcterms:created>
  <dc:creator>Urszula Rydel</dc:creator>
  <dc:description/>
  <cp:keywords/>
  <dc:language>en-US</dc:language>
  <cp:lastModifiedBy>Marchewka Sylwester</cp:lastModifiedBy>
  <cp:lastPrinted>2012-12-21T15:01:00Z</cp:lastPrinted>
  <dcterms:modified xsi:type="dcterms:W3CDTF">2012-12-21T14:16:00Z</dcterms:modified>
  <cp:revision>6</cp:revision>
  <dc:subject/>
  <dc:title>wypowiedzenie umowy</dc:title>
</cp:coreProperties>
</file>